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10 "Optical fibre cables for direct surface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10 "Optical fibre cables for direct surface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10 "Optical fibre cables for direct surface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