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87 (ex G.Sup.G.65x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87 (ex G.Sup.G.65x) "Standardization framework for optical fibres for space division multiplex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87 (ex G.Sup.G.65x) "Standardization framework for optical fibres for space division multiplex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87 (ex G.Sup.G.65x) "Standardization framework for optical fibres for space division multiplex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