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-BAI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P-BAIN "Broadband access &amp; in-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P-BAIN "Broadband access &amp; in-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P-BAIN "Broadband access &amp; in-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