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1 (2019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1 (2019) Amd.3 "Higher speed passive optical networks: Requirements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1 (2019) Amd.3 "Higher speed passive optical networks: Requirements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1 (2019) Amd.3 "Higher speed passive optical networks: Requirements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