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87.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987.3 "10-Gigabit-capable passive optical networks (XG-PON): Transmission convergence (TC) layer spec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987.3 "10-Gigabit-capable passive optical networks (XG-PON): Transmission convergence (TC) layer specification" including the following normative references: ATIS-0300220.2011, IETF RFC 5433 (2009)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987.3 "10-Gigabit-capable passive optical networks (XG-PON): Transmission convergence (TC) layer spec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IS-0300220.2011: Representation of the Communications Industry Manufacturers, Suppliers, and Related Service Companies for Information Ex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ATIS and is used by the ITU-T G.987.3 without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33 (2009) : Extensible Authentication Protocol - Generalized Pre-Shared Key (EAP-GPSK)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ully rele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TF and is used by the ITU-T G.987.3 without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TIS-0300220.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IS-0300220.2011: Representation of the Communications Industry Manufacturers, Suppliers, and Related Service Companies for Information Ex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ATIS and is used by the ITU-T G.987.3 without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has been in existence since 2000. Previous revisions known as  ANSI T1.220-2000 and ATIS-0322000.2005. Equipment using this standard has been implemented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tandard has been in existence since 2000. Previous revisions known as  ANSI T1.220-2000 and ATIS-0322000.2005. Equipment using this standard has been implemented and deploy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sed to identify vendors and operator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ATIS: </w:t>
      </w:r>
    </w:p>
    <w:p>
      <w:pPr>
        <w:pStyle w:val="WNormal"/>
        <w:overflowPunct w:val="false"/>
        <w:autoSpaceDE w:val="false"/>
        <w:bidi w:val="0"/>
        <w:spacing w:before="0" w:after="0"/>
        <w:jc w:val="left"/>
        <w:textAlignment w:val="bottom"/>
        <w:rPr/>
      </w:pPr>
      <w:r>
        <w:rPr/>
        <w:t xml:space="preserve">ATIS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33 (2009) : Extensible Authentication Protocol - Generalized Pre-Shared Key (EAP-GPSK) Metho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ully releas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TF and is used by the ITU-T G.987.3 without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by the indust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Federal Information Processing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97,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BC]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Encry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s and Techniques", Special Publication (SP) 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AC]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AC Mode for Authentication",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 800-38B,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48]  Aboba, B., Blunk, L., Vollbrecht, J., Carlson, J.,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kowetz, "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748,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2]  Aboba, B., Beadles, M., Arkko, J., and P. Erone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Identifier", RFC 428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4]  Eastlake, D. and T. Hansen, "US Secure Hash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7]  Aboba, B., Simon, D., and P. Eronen,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Protocol (EAP) Key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247,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