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86 (ex G.suppl.FTTGr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86 (ex G.suppl.FTTGrid) "Fiber to the Power Grid (FTTGrid) Use Cases and Network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86 (ex G.suppl.FTTGrid) "Fiber to the Power Grid (FTTGrid) Use Cases and Network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86 (ex G.suppl.FTTGrid) "Fiber to the Power Grid (FTTGrid) Use Cases and Network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