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05 (2022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05 (2022) Amd.2 "Coexistence of Passive Optical Network Systems -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05 (2022) Amd.2 "Coexistence of Passive Optical Network Systems -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05 (2022) Amd.2 "Coexistence of Passive Optical Network Systems -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