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8 (2022)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88 (2022) Amd.2 "ONU management and control interface (OMCI) specification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88 (2022) Amd.2 "ONU management and control interface (OMCI) specification - Amendment 2" including the following normative references: ETSI TS 101 270-1 V1.4.1 (2005-10) , IEEE 802.1X-2020, IEEE 802.3-2022, IEEE 802.3ck-2022, IEEE 802-2024, IEEE 1588, IEEE 1904.1-201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88 (2022) Amd.2 "ONU management and control interface (OMCI) specification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270-1 V1.4.1 (2005-10) : Transmission and multiplexing (TM); Access transmission systems on metallic access cables; Very high speed digital subscriber line (VDSL); Part 1: Functional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ETSI and is used by the ITU-T G.988 without 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20: IEEE Standard for Local and Metropolitan Area Networks--Port-Based Network Access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88 (2020) Amd 1 refers to IEEE 802.1X-2004.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G.988 (2020) Amd 2 introduces Dot1X OLT/ONU Authentication Termination Point ME which contains an OLT/ONU Admin states which is designed to align with IEEE 802.1X-2020 Clause 12.5  authenticator and supplicant “logon” variable respectively.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is the reason for needing to update the existing 802.1X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988 Clause 2 contains the list of referenced standards like IEEE 802.3.  In the G.988 version to be sent for consent, the editors added IEEE 802.3-2022 100G ethernet interface support.  Consented versions of G.988 (e.g., G.988 (2022) Amd 1) referenced IEEE 802.3-2008 which does not support 100G ethernet interfac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Opted to update the existing G.988 IEEE 802.3 version to refer to IEEE 802.3-2022 to resolve the referencing iss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ck-2022: IEEE Standard for Ethernet Amendment 4: Physical Layer Specifications and Management Parameters for 100 Gb/s, 200 Gb/s, and 400 Gb/s Electrical Interfaces Based on 100 Gb/s Signal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 802.3ck-2022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25-SG15-C-0019 was agreed to.  It proposed support of 100G interfaces in ITU-T G.988.  IEEE 802.3ck contains 100G interfaces applicable to G.988 (and reason for including it in Clause 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24: IEEE standard for local and metropolitan area networks: Overview and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be comple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G.988 without 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G.988 without 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904.1-2013: Standard for Service Interoperability in Ethernet Passive Optical Networks (SIEP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Active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G.988 without 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 xml:space="preserve">A.5 justification information for the reference to ETSI TS 101 270-1 V1.4.1 (2005-10) </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270-1 V1.4.1 (2005-10) : Transmission and multiplexing (TM); Access transmission systems on metallic access cables; Very high speed digital subscriber line (VDSL); Part 1: Functional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ETSI and is used by the ITU-T G.988 without chan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has been approved in October 2005.  It is an interface standard and transceivers for implementing the interface are in production and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n approved version of a standard and has been published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document is one of a pair of standards on VDSL, the other being ETSI TS101 270-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NELEC EN 55022 (1998): "Information technology equipment - Radio disturb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ENELEC EN 61000-4-6 (1996): "Electromagnetic compatibility (EMC) - Part 4-6: Test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asurement techniques - Immunity to conducted disturbances, induced by radio-frequen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080: "Transmission and Multiplexing (TM); Integrated Services Digital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DN) basic rate access; Digital transmission system on metallic local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001: "Attachments to the Public Switched Telephone Network (PSTN);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quirements for equipment connected to an analogue subscriber interface in the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BR 021: "Terminal Equipment (TE); Attachment requirements for pan-European approv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onnection to the analogue Public Switched Telephone Networks (PSTNs) of TE (exclu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 supporting the voice telephony service) in which network addressing, if provided, is by mea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Dual Tone Multi Frequency (DTMF)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0 019-1-0: "Environmental Engineering (EE); Environmental condi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vironmental tests for telecommunications equipment; Part 1-0: Classification of environmen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ditions; Int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N 300 019-1-3: "Environmental Engineering (EE); Environmental condi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vironmental tests for telecommunications equipment; Part 1-3: Classification of environmen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0 019-2-0: "Environmental Engineering (EE); Environmental condi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vironmental tests for telecommunications equipment; Part 2-0: Specification of environmen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sts; Int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G.703: "Physical/electrical characteristics of hierarchical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G.704: "Synchronous frame structures used at 1 544, 6 312, 2 048, 8 4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44 736 kbit/s hierarchical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G.117: "Transmission aspects of unbalance about ear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G.227: "Conventional telephone sig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O.9: "Measuring arrangements to assess the degree of unbalance abo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r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Q.552: "Transmission characteristics at 2-wire analogue interfac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exchan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684 (1999): "Multiprotocol Encapsulation over ATM Adaptation Layer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ouncil Directive 89/336/EEC of 3 May 1989 on the approximation of the laws of the M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es relating to electromagnetic compatibility (EMC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1 952: "Access network xDSL transmission fil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1 270-2: "Transmission and Multiplexing (TM); Access transmission systems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allic access cables; Very High Speed Digital Subscriber Line (VDSL); Part 2: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20: IEEE Standard for Local and Metropolitan Area Networks--Port-Based Network Access Contr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88 (2020) Amd 1 refers to IEEE 802.1X-2004.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G.988 (2020) Amd 2 introduces Dot1X OLT/ONU Authentication Termination Point ME which contains an OLT/ONU Admin states which is designed to align with IEEE 802.1X-2020 Clause 12.5  authenticator and supplicant “logon” variable respectively.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is the reason for needing to update the existing 802.1X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Unaware of any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802.1X-2020 is the latest consented IEEE 802.1X standard available via the IEEE GET Program.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ature (latest version of IEEE 802.1X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988 Clause 2 contains the list of referenced standards like IEEE 802.3.  In the G.988 version to be sent for consent, the editors added IEEE 802.3-2022 100G ethernet interface support.  Consented versions of G.988 (e.g., G.988 (2022) Amd 1) referenced IEEE 802.3-2008 which does not support 100G ethernet interfac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Opted to update the existing G.988 IEEE 802.3 version to refer to IEEE 802.3-2022 to resolve the referencing iss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ck-2022: IEEE Standard for Ethernet Amendment 4: Physical Layer Specifications and Management Parameters for 100 Gb/s, 200 Gb/s, and 400 Gb/s Electrical Interfaces Based on 100 Gb/s Signal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 802.3ck-2022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25-SG15-C-0019 was agreed to.  It proposed support of 100G interfaces in ITU-T G.988.  IEEE 802.3ck contains 100G interfaces applicable to G.988 (and reason for including it in Clause 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SFP MSA Dual small form factor pluggable module, Rev. 1.0, September 12,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SFP MSA Specification for OSFP octal small form factor pluggable module, Rev 4.1, August 2, 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SFP-DD/QSFP-DD800/QSFP112 Hardware Specification for QSFP Double Density 8X and QSFP 4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luggable Transceivers, Revision 6.01, May 28, 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P-DD/SFP-DD112/SFP112 Hardware Specification for SFP112 and SFP Double Density Plugg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 Revision 5.0, October 1, 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FF-8432, Rev 5.15.2a, August 8, 2012November 30, 2018, Specification for SFP+ Module and Cage.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24: IEEE standard for local and metropolitan area networks: Overview and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G.988 without chan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G.988 without chan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initially approved and published in 2002 and has since been updated several times to reflect evolving needs and technologi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initially approved and published in 2002 and has since been updated several times to reflect evolving needs and technologi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C61850-90-5, Communication networks and systems for power utility automation-Part 90-5: Use of IEC 61850 to transmit synchrophasor information according to IEEE C37.1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351-6, Power systems management and associated information exchange-Data and communications security-Part 6: Security for IEC 618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351-9, Power systems management and associated information exchange-Data and communications security-Part 9: Cyber security key management for power system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2006, IEEE Standard for Local and Metropolitan Area Networks: 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2010,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r>
        <w:rPr/>
        <w:t>Guidelines for Use of Extended Unique Identifier (EUI), Organizationally Unique Identifier (OUI), and Company ID (CID),” IEEE Registration Autho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1589(1994), “A kernel model for precision timekeeping,”Mills, D. L., Mar.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2783(2000), “Pulse-per-second API for UNIX-like operating systems,”Mogul, J., and Stone, J., Mar.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4291(2006), “IP Version 6 addressing architecture,”Hinden, R., and Deering, S., Feb.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4303, “IP Encapsulating Security Payload (ESP),”Kent, S., Dec.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4442(2006), “Bootstrapping Timed Efficient Stream Loss-Tolerant Authentication (TESLA),”Fries, S., and Tschofenig, H., Mar.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590(2009), “Transport subsystem for the Simple Network Management Protocol (SNMP)”, Harrington, D., and Schoenwaeld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905(2010), “Network Time Protocol (Version 3),”Mills, D. L., Mar.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6241(2011), “Network Configuration Protocol (NETCONF),”Enns, R., Bjorklund, M., Schoenwaelder, J., and Bierma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7619(2015), “The NULL Authentication Method in the Internet Key Exchange Protocol Version 2 (IKEv2),”Smyslov, V., and Wouters,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7950(2016), “The YANG 1.1 data modeling language,”Bjorklu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8040(2017), “RESTCONF protocol,”Bierman, A., Bjorklund, M., and Watsen,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pretation (GDOI) protocol support for IEC 62351 Security Services,”Weis, B., Seewald, M., and Fal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8247(2017), “Algorithm implementation requirements and usage guidance for the Internet Key Exchange Protocol Version 2 (IKEv2),”Nir, Y., Kivinen, T., Wouters, P., and Migault,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STD 58 (RFC 2578) “Structure of Management Information Version 2 (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STD 62 (2002), “An architecture for describing Simple Network Management Protocol (SNMP) management frameworks,”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Vocabulary of Basic and General Terms in Metrology (VIM), BIPM, IEC, IFCC, ISO, IUPAC, IUPAP, OIML, 2nd ed., 1993, definition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601:2004, Data elements and interchange formats-Information interchange-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9945:2003, Information technology-Portable Operating System Interface (POSIX).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904.1-2013: Standard for Service Interoperability in Ethernet Passive Optical Networks (SIEP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Active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G.988 without chan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used by the industr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Quite matur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BF TR-200, Using EPON in the Context of TR-101,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BF TR-069, CPE WAN Management Protocol,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M-SP-MULPI, (CM-SP-MULPIv3.0-I14-101008), Cable Modem to Customer Premise Equipment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PoE-SP-MULPI, (DPoE-SP-MULPIv1.0-I01-110225), DOCSIS Provisioning of EPON Specifications – DPoE™ MAC and Upper Layer Protocol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DPoE-SP-OAM, (DPoE-SP-OAMv1.0-I01-110225), DOCSIS Provisioning of EPON Specifications – DPoE™ OAM Extension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DPoE-SP-OSSI, (DPoE-SP-OSSIv1.0-I01-110225), DOCSIS Provisioning of EPON Specifications – DPoE™ Operations and Support System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PoE-SP-PHY, (DPoE-SP-PHYv1.0-I01-110225), DOCSIS Provisioning of EPON Specifications – DPoE™ Physica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DPoE-SP-SEC, (DPoE-SP-SECv1.0-I01-110225), DOCSIS Provisioning of EPON Specifications – DPoE™ Security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ad™-2005, IEEE Standard for Information technology-Telecommunications and information systems-Local and metropolitan area networks-IEEE Virtual Bridged Local Area Networks,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D™-2004, IEEE Standard for Information technology-Telecommunications and information systems-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Q™-2011, IEEE Standard for Information technology-Telecommunications and information systems-Local and metropolitan area networks-Media Access Control (MAC) Bridges and Virtual Bridge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1ae™-2006, IEEE Standard for Information technology-Telecommunications and information systems-Local and metropolitan area networks-Specific requirements: 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EE Std 802.1X™-2004, IEEE Standard for Information technology-Telecommunications and information systems-Local and metropolitan area networks-Specific requirements: Port-based Network Access Control (revision of IEEE Std 802.1™-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EE Std 802.1X™-2010, IEEE Standard for Information technology-Telecommunications and information systems-Local and metropolitan area networks-Specific requirements: Port-based Network Access Control (revision of IEEE Std 802.1™-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EE Std 802.3™-2012,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EE Std 802.3ah™-2004: Amendment to IEEE Std 802.3™-2003: Media Access Control Parameters, Physical Layers, and Management Parameters for Subscriber Access Networks, now part of IEEE Std 802.3™-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EE Std 802.3av™-2009, Amendment 1 to IEEE Std 802.3™-2008: Physical Layer Specifications and Management Parameters for 10 Gb/s Passive Optical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EE Std 802.3az™-2010, Amendment 5 to IEEE Std 802.3™-2008: Media Access Control parameters, Physical Layers and management parameters for Energy-Efficient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EE Std 802.3.1™-2011, Standard for Management Information Base (MIB)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EE Std 1149.1™-2001, Standard Test Access Port and Boundary-Scan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768 (August 1980), User Datagram Protocol,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791 (September 1981), Internet Protocol,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793 (September 1981), Transmission Control Protocol,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112 (August 1989), Host Extensions for IP Multicasting, S. D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157 (May 1990), A Simple Network Management Protocol (SNMP), J. Case, M. Fedor, M. Schoffstall, J. Dav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1213 (March 1991), Management Information Base for Network Management of TCP/IP-based internets: MIB-II, K. McCloghrie, M. R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1350 (July 1992), The TFTP Protocol (Revision 2), K. Soll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2236 (November 1997), Internet Group Management Protocol, Version 2, W. Fen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2460 (December 1998), Internet Protocol, Version 6 (IPv6) Specification, S. Deering, R. Hind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2474 (December 1998), Definition of the Differentiated Services Field (DS Field) in the IPv4 and IPv6 Headers, K. Nichols, S. Blake, F. Baker,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2698 (September 1999), A Two Rate Three Color Marker, J. Heinanen, R. Guer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2710 (October 1999), Multicast Listener Discovery (MLD) for IPv6, S. Deering, W. Fenner, B. Haber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819 (May 2000), Remote Network Monitoring Management Information Base, S. Waldbus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3376 (October 2002), Internet Group Management Protocol, Version 3, B. Cain, S. Deering, I. Kouvelas, B. Fenner, A. Thyagaraj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3748 (June 2004), Extensible Authentication Protocol (EAP), B. Aboba, L. Blunk, J. Vollbrecht, J. Carlson, H. Levkowet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TF RFC 3810 (June 2004), Multicast Listener Discovery Version 2 (MLDv2) for IPv6, R. Vida, L. Cos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TF RFC 4115 (July 2005), A Differentiated Service Two-Rate, Three-Color Marker with Efficient Handling of in-Profile Traffic, O. Aboul-Magd, S. Rabi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4541 (May 2006), Considerations for Internet Group Management Protocol (IGMP) and Multicast Listener Discovery (MLD) Snooping Switches, M. Christensen, K. Kimball, F. Solensk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5433 (February 2009), Extensible Authentication Protocol - Generalized Pre-Shared Key (EAP-GPSK) Method, T. Clancy, H. Tschofen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5462 (February 2009), Multiprotocol Label Switching (MPLS) Label Stack Entry: "EXP" Field Renamed to "Traffic Class" Field, L. Andersson, R. Asat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6177 (March 2011), IPv6 Address Assignment to End Sites, T. Narten, G. Huston, L. Rober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TU-T Recommendation G.984.3, 2004.02-Gigabit-capable Passive Optical Networks (G-PON): Transmission convergence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TU-T Recommendation G.987.1, 2010.01-10-Gigabit-capable passive optical networks (XG-PON):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MEF 6, Ethernet Services Definitions - Phase I, dated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MEF 6.1, Ethernet Services Definitions, Phase 2, dated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MEF 10.2, Ethernet Services Attributes Phase 2, dated the 27th of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SFF-8472, “Specification for Diagnostic Monitoring Port for Optical Transceivers”, revision 11, dated the 14th of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SFF-8077i, “10 Gigabit Small Form Factor Pluggable Module”, revision 4.5, dated the 31st of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EEE 1904.1-2013 is readily available as an attachment of TD-WP1-074 which is the liaison statement from IEEE P1904.1 SIEPON Working Group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