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88 (2022) Amd.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988 (2022) Amd.2 "ONU management and control interface (OMCI) specification - Amendment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988 (2022) Amd.2 "ONU management and control interface (OMCI) specification - Amendment 2" including the following normative references: IEEE 802.1X-2020, IEEE 802.3-2022, IEEE 802.3ck-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988 (2022) Amd.2 "ONU management and control interface (OMCI) specification - Amendment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X-2020: IEEE Standard for Local and Metropolitan Area Networks--Port-Based Network Access Contr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88 (2020) Amd 1 refers to IEEE 802.1X-2004.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G.988 (2020) Amd 2 introduces Dot1X OLT/ONU Authentication Termination Point ME which contains an OLT/ONU Admin states which is designed to align with IEEE 802.1X-2020 Clause 12.5  authenticator and supplicant “logon” variable respectively.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is the reason for needing to update the existing 802.1X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G.988 Clause 2 contains the list of referenced standards like IEEE 802.3.  In the G.988 version to be sent for consent, the editors added IEEE 802.3-2022 100G ethernet interface support.  Consented versions of G.988 (e.g., G.988 (2022) Amd 1) referenced IEEE 802.3-2008 which does not support 100G ethernet interfac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Opted to update the existing G.988 IEEE 802.3 version to refer to IEEE 802.3-2022 to resolve the referencing iss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ck-2022: IEEE Standard for Ethernet Amendment 4: Physical Layer Specifications and Management Parameters for 100 Gb/s, 200 Gb/s, and 400 Gb/s Electrical Interfaces Based on 100 Gb/s Signal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 802.3ck-2022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25-SG15-C-0019 was agreed to.  It proposed support of 100G interfaces in ITU-T G.988.  IEEE 802.3ck contains 100G interfaces applicable to G.988 (and reason for including it in Clause 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X-202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X-2020: IEEE Standard for Local and Metropolitan Area Networks--Port-Based Network Access Contr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88 (2020) Amd 1 refers to IEEE 802.1X-2004.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G.988 (2020) Amd 2 introduces Dot1X OLT/ONU Authentication Termination Point ME which contains an OLT/ONU Admin states which is designed to align with IEEE 802.1X-2020 Clause 12.5  authenticator and supplicant “logon” variable respectively.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is the reason for needing to update the existing 802.1X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Unaware of any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802.1X-2020 is the latest consented IEEE 802.1X standard available via the IEEE GET Program.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ature (latest version of IEEE 802.1X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G.988 Clause 2 contains the list of referenced standards like IEEE 802.3.  In the G.988 version to be sent for consent, the editors added IEEE 802.3-2022 100G ethernet interface support.  Consented versions of G.988 (e.g., G.988 (2022) Amd 1) referenced IEEE 802.3-2008 which does not support 100G ethernet interfac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Opted to update the existing G.988 IEEE 802.3 version to refer to IEEE 802.3-2022 to resolve the referencing iss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ck-2022: IEEE Standard for Ethernet Amendment 4: Physical Layer Specifications and Management Parameters for 100 Gb/s, 200 Gb/s, and 400 Gb/s Electrical Interfaces Based on 100 Gb/s Signal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 802.3ck-2022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25-SG15-C-0019 was agreed to.  It proposed support of 100G interfaces in ITU-T G.988.  IEEE 802.3ck contains 100G interfaces applicable to G.988 (and reason for including it in Clause 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SFP MSA Dual small form factor pluggable module, Rev. 1.0, September 12,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SFP MSA Specification for OSFP octal small form factor pluggable module, Rev 4.1, August 2, 2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SFP-DD/QSFP-DD800/QSFP112 Hardware Specification for QSFP Double Density 8X and QSFP 4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luggable Transceivers, Revision 6.01, May 28, 2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P-DD/SFP-DD112/SFP112 Hardware Specification for SFP112 and SFP Double Density Plugg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 Revision 5.0, October 1, 2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FF-8432, Rev 5.15.2a, August 8, 2012November 30, 2018, Specification for SFP+ Module and Cage.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