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22 (ex Y.FMSC-ConTra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22 (ex Y.FMSC-ConTrans) "Fixed, mobile and satellite convergence - Functional requirements and functional architecture of the transformer model based unified control ent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22 (ex Y.FMSC-ConTrans) "Fixed, mobile and satellite convergence - Functional requirements and functional architecture of the transformer model based unified control ent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22 (ex Y.FMSC-ConTrans) "Fixed, mobile and satellite convergence - Functional requirements and functional architecture of the transformer model based unified control ent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