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220 (ex Y.FMSC-L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220 (ex Y.FMSC-LCS) "Fixed, mobile and satellite convergence - Location service enhancement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220 (ex Y.FMSC-LCS) "Fixed, mobile and satellite convergence - Location service enhancement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220 (ex Y.FMSC-LCS) "Fixed, mobile and satellite convergence - Location service enhancement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