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224 (ex Y.FMSC-InNetF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224 (ex Y.FMSC-InNetFL) "Fixed, mobile and satellite convergence - Requirements and framework for in-network aggregated federated learning for enabling AI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224 (ex Y.FMSC-InNetFL) "Fixed, mobile and satellite convergence - Requirements and framework for in-network aggregated federated learning for enabling AI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224 (ex Y.FMSC-InNetFL) "Fixed, mobile and satellite convergence - Requirements and framework for in-network aggregated federated learning for enabling AI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