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221 (ex Y.FMSC-LD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221 (ex Y.FMSC-LDS) "Fixed, mobile and satellite convergence - Local data switching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221 (ex Y.FMSC-LDS) "Fixed, mobile and satellite convergence - Local data switching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221 (ex Y.FMSC-LDS) "Fixed, mobile and satellite convergence - Local data switching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