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 FMSC-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 FMSC-NS "Network slicing for fixed, mobile and satellite convergence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 FMSC-NS "Network slicing for fixed, mobile and satellite convergence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 FMSC-NS "Network slicing for fixed, mobile and satellite convergence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