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23 (ex Y.FMSC-M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23 (ex Y.FMSC-MEC) "Fixed, mobile and satellite convergence - Multi-access edge computing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23 (ex Y.FMSC-MEC) "Fixed, mobile and satellite convergence - Multi-access edge computing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23 (ex Y.FMSC-MEC) "Fixed, mobile and satellite convergence - Multi-access edge computing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