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N-DataFra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N-DataFrame "Digital Twin Network: Framework and functional requirements of data domain in network digital twin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N-DataFrame "Digital Twin Network: Framework and functional requirements of data domain in network digital twin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N-DataFrame "Digital Twin Network: Framework and functional requirements of data domain in network digital twin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