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093 (ex Y.DTN-DataFrame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093 (ex Y.DTN-DataFrame) "Digital Twin Network - Framework and functional requirements of data domain in network digital twin laye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093 (ex Y.DTN-DataFrame) "Digital Twin Network - Framework and functional requirements of data domain in network digital twin laye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093 (ex Y.DTN-DataFrame) "Digital Twin Network - Framework and functional requirements of data domain in network digital twin laye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