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CN-U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CN-UP "Information-centric networking in networks beyond IMT-2020: Requirements and functional framework of ICN-enabled user pla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CN-UP "Information-centric networking in networks beyond IMT-2020: Requirements and functional framework of ICN-enabled user pla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CN-UP "Information-centric networking in networks beyond IMT-2020: Requirements and functional framework of ICN-enabled user pla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