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S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SF "Requirements and framework of network slicing federation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SF "Requirements and framework of network slicing federation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SF "Requirements and framework of network slicing federation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