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MC "Requirements and framework for traffic flow coordination of multi-modality communication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MC "Requirements and framework for traffic flow coordination of multi-modality communication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MC "Requirements and framework for traffic flow coordination of multi-modality communication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