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&amp;O-CNC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&amp;O-CNC-fra "Framework of management and orchestration for computing and network convergence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&amp;O-CNC-fra "Framework of management and orchestration for computing and network convergence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&amp;O-CNC-fra "Framework of management and orchestration for computing and network convergence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