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1/13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3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/13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Y.STI-NS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Y.STI-NS "Network slicing in satellite-terrestrial integration in IMT-2020 networks and beyond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Y.STI-NS "Network slicing in satellite-terrestrial integration in IMT-2020 networks and beyond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Y.STI-NS "Network slicing in satellite-terrestrial integration in IMT-2020 networks and beyond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