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cnc-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cnc-roadmap "Coordination of networking and computing in IMT-2020 networks and beyond-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cnc-roadmap "Coordination of networking and computing in IMT-2020 networks and beyond-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cnc-roadmap "Coordination of networking and computing in IMT-2020 networks and beyond-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