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 CNC-R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 CNC-RS "Coordination of networking and computing for IMT-2020 and beyond - Requirements and capability framework of resource schedul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 CNC-RS "Coordination of networking and computing for IMT-2020 and beyond - Requirements and capability framework of resource schedul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 CNC-RS "Coordination of networking and computing for IMT-2020 and beyond - Requirements and capability framework of resource schedul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