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0/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3166 (ex Y.U2USM-req-fr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3166 (ex Y.U2USM-req-fra) "Future networks including IMT-2020 network - Requirements and framework for the support of UE-to-UE session manag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3166 (ex Y.U2USM-req-fra) "Future networks including IMT-2020 network - Requirements and framework for the support of UE-to-UE session management" including the following normative references: 3GPP TS 23.501 V19.4.0 (2025), 3GPP TS 29.244 V19.2.0 (2025), 3GPP TS 38.300 V18.6.0 (202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3166 (ex Y.U2USM-req-fra) "Future networks including IMT-2020 network - Requirements and framework for the support of UE-to-UE session manage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23.501 V19.4.0 (2025): System architecture for the 5G System (5GS); Stage 2 (Release 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 to the 3GPP specification TS 23.501 to describe the terms of protocol data unit (PDU) session type, and PDU session anchor (PSA), which are the bases to specify the requirements for the signalling procedures of UE-to-UE session flows, to specify the functionalities of the new control plane function of future networks including International Mobile Telecommunication 2020 (IMT-2020) (UE-to-UE session control function) and the new control plane reference point of future networks including IMT-2020 (RP-pp) in Y.U2USM-req-fr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29.244 V19.2.0 (2025): Interface between the Control Plane and the User Plane Nodes; Stage 3 (Release 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 to the 3GPP specification TS 29.244 to describe the existing network capabilities and resources provisioning procedures, in particular how the control plane provisions forwarding rules, quality of service (QoS), traffic steering, and session handling in the user plane function (UPF), which are required not to be affected by the UE-to-UE session signalling procedures. The requirement for the support the mutual independence and coordination of the UE-to-UE session procedures and the network capability and resource provisioning procedures [3GPP TS 29.244] is also covered in Y.U2USM-req-fr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38.300 V18.6.0 (2025): NR and NG-RAN Overall Description Stage 2 (Release 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 to the 3GPP specification TS 38.300 to describe the existing network capabilities and resources provisioning procedures, in particular the Fifth Generation (5G) New Radio (NR) high-level procedures, which are required not to be affected by the UE-to-UE session signalling procedures. The requirement for the support the mutual independence and coordination of the UE-to-UE session procedures and the network capability and resource provisioning procedures [3GPP TS 38.300] is also covered in Y.U2USM-req-fr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3GPP TS 23.501 V19.4.0 (202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23.501 V19.4.0 (2025): System architecture for the 5G System (5GS); Stage 2 (Release 1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 to the 3GPP specification TS 23.501 to describe the terms of protocol data unit (PDU) session type, and PDU session anchor (PSA), which are the bases to specify the requirements for the signalling procedures of UE-to-UE session flows, to specify the functionalities of the new control plane function of future networks including International Mobile Telecommunication 2020 (IMT-2020) (UE-to-UE session control function) and the new control plane reference point of future networks including IMT-2020 (RP-pp) in Y.U2USM-req-fr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23.501 V19.4.0 is published by 3GPP in June 202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23.501 V19.4.0 is published by 3GPP in June 202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Y.3102 contains the  high-level architecture, functional entities, reference points, and architectural principles to support diverse 5G services and applications, it has relationship with this specification. </w:t>
      </w:r>
    </w:p>
    <w:p>
      <w:pPr>
        <w:pStyle w:val="WNormal"/>
        <w:overflowPunct w:val="false"/>
        <w:autoSpaceDE w:val="false"/>
        <w:bidi w:val="0"/>
        <w:spacing w:before="0" w:after="0"/>
        <w:jc w:val="left"/>
        <w:textAlignment w:val="bottom"/>
        <w:rPr/>
      </w:pPr>
      <w:r>
        <w:rPr/>
        <w:t xml:space="preserve">ITU-T Y.3104 contains the architectural model, functional entities, reference points, and interfaces needed to deliver 5G services, it has relationship with this specification. </w:t>
      </w:r>
    </w:p>
    <w:p>
      <w:pPr>
        <w:pStyle w:val="WNormal"/>
        <w:overflowPunct w:val="false"/>
        <w:autoSpaceDE w:val="false"/>
        <w:bidi w:val="0"/>
        <w:spacing w:before="0" w:after="0"/>
        <w:jc w:val="left"/>
        <w:textAlignment w:val="bottom"/>
        <w:rPr/>
      </w:pPr>
      <w:r>
        <w:rPr/>
        <w:t xml:space="preserve">3GPP TS 23.502 contains the stage 2 procedures and flows for 5G System and it is a companion specification to this specification. </w:t>
      </w:r>
    </w:p>
    <w:p>
      <w:pPr>
        <w:pStyle w:val="WNormal"/>
        <w:overflowPunct w:val="false"/>
        <w:autoSpaceDE w:val="false"/>
        <w:bidi w:val="0"/>
        <w:spacing w:before="0" w:after="0"/>
        <w:jc w:val="left"/>
        <w:textAlignment w:val="bottom"/>
        <w:rPr/>
      </w:pPr>
      <w:r>
        <w:rPr/>
        <w:t xml:space="preserve">3GPP TS 23.503 contains the stage 2 Policy Control and Charging architecture for 5G System and it is a companion specification to this specif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261: "Service requirements for next generation new services and marke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502: "Procedures for the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203: "Policies and Charging control architectur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040: "Technical realization of the Short Message Service (S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4.011: "Point-to-Point (PP) Short Message Service (SMS) support on mobile radio interfa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7157: "IPv6 Multihoming without Network Address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4191: "Default Router Preferences and More-Specific Ro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 T Recommendation 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 T Recommendation Q.65: "The unified functional methodology for the characterization of 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2.173: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3.167: "3rd Generation Partnership Project; Technical Specification Group Services 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38.300: "NR; NR and NG-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2.101: "3rd Generation Partnership Project; Technical Specification Group Services 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33.126: "Lawful Intercep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2.280: "Mission Critical Services Common Requirements (MCCoR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3.281: "Functional architecture and information flows to support Mission Critical Video (MCVideo);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3.282: "Functional architecture and information flows to support Mission Critical Data (MCDat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32.240: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3.503: "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3.041: "Public Warn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24.502: "Access to the 5G System (5GS)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38.304: "NR;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 TS 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 RFC 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4555: "IKEv2 Mobility and Multihoming Protocol (MOB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29.510: "5G System: Network function reposito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29.502: "5G System: Session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 RFC 7296: "Internet Key Exchange Protocol Version 2 (IKEv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 TS 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 TS 23.222: "Functional architecture and information flows to support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 TS 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 TS 32.421: "Telecommunication management;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 TS 32.290: "5G system; Services, operations and procedures of charging using Service Based Interface (S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 TS 32.255: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36.306: "Evolved Universal Terrestrial Radio Access -E-UTRA);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29.518: "5G System; Access and Mobility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 RFC 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ETF RFC 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26.238: "Uplink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 TR 26.939: "Guidelines on the Framework for Live Uplink Streaming (F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nternational Telecommunication Union (ITU), Standardization Bureau (TSB): "Operational Bulletin No. 1156"; http://handle.itu.int/11.1002/pub/810cad63-en (retrieved October 5,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28.533: "Management and orchestration;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 RFC 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 RFC 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EEE Std 802.1CB-2017: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 TS 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WiFi Alliance Technical Committee, Hotspot 2.0 Technical Task Group: "Hotspot 2.0 (Release 2) Technic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23.288: "Architecture enhancements for 5G System (5GS) to support network data analytic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S 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 TS 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CableLabs DOCSIS MULPI: "Data-Over-Cable Service Interface Specifications DOCSIS 3.1, MAC and Upper Layer Protocol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BBF TR-124 issue 5: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BBF TR-101 issue 2: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BBF TR-178 issue 1: "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BBF TR-456 issue 2: "AG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BBF WT-457: "FMI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IEEE Std 802.1AB-2016: "IEEE Standard for Local and metropolitan area networks --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IEEE Std 802.1Q-2022: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 TS 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 TS 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 TS 29.274: "Evolved General Packet Radio Service (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 TS 23.632: "User Data Interworking, Coexistence and Migr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 TS 29.563: "5G System (5GS); HSS services for interworking with UD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EE Std 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 TS 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3GPP TS 28.552: "Management and orchestration; 5G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 TS 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 TS 24.526: "User Equipment (UE) policies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 TS 22.186: "Enhancement of 3GPP support for V2X scenario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 TR 38.824: "Study on physical layer enhancements for NR ultra-reliable and low latency case (URLL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IEEE: "Guidelines for Use of Extended Unique Identifier (EUI), Organizationally Unique Identifier (OUI) and Company ID (CID)", https://standards.ieee.org/content/dam/ieee-standards/standards/web/documents/tutorials/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 TS 32.256: "Charging Management; 5G connection and mobil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 TS 33.210: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 TS 38.415: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 TS 24.535: "Device-side Time-Sensitive Networking (TSN) Translator (DS-TT) to network-side TSN Translator (NW-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 TS 32.274: "Charging Management; Short Message Service (S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 TS 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 TS 38.314: "NR; Layer 2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 TS 29.503: "5G System; Unified Data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 TS 32.254: "Charging management; Exposure function Northbound Application Program Interfaces (API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 TS 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 TS 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EE Std 1588: "IEEE Standard for a Precision Clock Synchronization Protocol for Networked Measurement and Control Systems", Edition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ST 2059-2:2015: "SMPTE Standard - SMPTE Profile for Use of IEEE-1588 Precision Time Protocol in Professional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 TS 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23.247: "Architectural enhancements for 5G multicast-broadcas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 TS 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IEEE Std 802.3: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 TS 29.513: "Policy and Charging Control signalling flows and QoS parameter mapp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 TS 23.558: "Architecture for enabling Edge Applications (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 TS 26.501: "5G Media Streaming (5GMS); General description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 TS 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GSMA NG.116: "Generic Network Slice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IETF RFC 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 TS 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 TS 33.220: "Generic Authentication Architecture (GAA); Generic bootstrapp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3GPP TS 33.223: "Generic Authentication Architecture (GAA); Generic Bootstrapping Architecture (GBA) Push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3GPP TS 23.540: "Technical realization of Service Based Short Message Servi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3GPP TS 38.321: "NR; Medium Access Control (MA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3GPP TS 29.525: "5G System; UE Policy Control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3GPP TS 29.505: "5G System; Usage of the Unified Data Repository Services for Subscription Data;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IEEE Std 802.1Qdj-2024: "IEEE Draft Standard for Local and metropolitan area networks - Bridges and Bridged Networks - Amendment XX: Configuration Enhancements for Time-Sensitive Net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3GPP TS 28.557: "Management and orchestration; Management of Non-Public Networks (NP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3GPP TS 28.541: "Management and orchestration; 5G Network Resource Model (N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IETF RFC 8655: "Deterministic Network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IETF RFC 8343: "A YANG Data Model for Interfa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ETF RFC 8344: "A YANG Data Model for I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IETF RFC 7224: " IANA Interface Type YANG Modu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IETF RFC 9633: "Deterministic Networking (DetNet) YANG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IETF RFC 6241: "Network Configuration Protocol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IETF RFC 8040: "RESTCONF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IETF RFC 8939: "Deterministic Networking (DetNet) Data Plane: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IETF RFC 5279: "A Uniform Resource Name (URN) Namespace for the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9] IETF RFC 9330:"Low Latency, Low Loss, Scalable Throughput (L4S) Internet Service: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IETF RFC 9331: "Explicit Congestion Notification (ECN) Protocol for Very Low Queuing Delay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IETF RFC 9332: "Dual-Queue Coupled Active Queue Management (AQM) for Low Latency, Low Loss and Scalable Throughput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IETF RFC 6603: "Prefix Exclude Option for DHCPv6-based Prefix Del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IETF RFC 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ITU T Recommendation G.810: "Definitions and terminology for synchroniz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3GPP TS 38.470: "NG-RAN; F1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IETF RFC 9000: "QUIC: A UDP-Based Multiplexed and Secur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IETF RFC 9001: "Using TLS to Secure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IETF RFC 9002: "QUIC Loss Detection and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IETF RFC 9221: "An Unreliable Datagram Extension to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IETF RFC 9298: "Proxying UDP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IETF RFC 9114: "Hypertext Transfer Protocol Version 3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IETF RFC 9297: "HTTP Datagrams and the Capsul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IETF RFC 9220: "Bootstrapping WebSockets with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draft-ietf-quic-multipath: "Multipath Extension for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3GPP TS 28.530: "Management and orchestration; Concepts, use case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3GPP TS 28.531: "Management and orchestration; Provis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3GPP TS 23.434: "Service Enabler Architecture Layer for Verticals (SEAL); Functional architecture and inform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IEEE Std 802.1CBdb-2021: "Amendment 2: Extend Stream Identification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3GPP TS 26.522: "5G Real-time Media Transport Protocol Configu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3GPP TS 23.586: "Architectural Enhancements to support Ranging based services and Sidelink Posi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3GPP TS 23.542: "Application layer support for Personal Io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IETF RFC 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3GPP TS 29.571: "5G System; Common Data Types for Service Based Interfa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3GPP TS 23.289: "Mission Critical services over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IETF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IETF RFC 3711: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7] IETF RFC 6184: "RTP Payload Format for H.264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IETF RFC 7798: "RTP Payload Format for High Efficiency Video Coding (HEV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IETF RFC 8285: "A General Mechanism for RTP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3GPP TS 28.405: "Quality of Experience (QoE) measurement collection; Control and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3GPP TS 37.355: " LTE Positioning Protocol (L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3GPP TS 32.422: "Telecommunication management; Subscriber and equipment trace; Trace control and configuratio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IETF RFC 3168: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3GPP TS 33.503: "Security Aspects of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5] 3GPP TS 38.414: "NG-RAN; NG data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 3GPP TS 28.310: "Management and orchestration; Energy efficiency of 5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 IETF RFC 6040: "Tunnelling of Explicit Congestion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 IETF RFC 9599: "Guidelines for Adding Congestion Notification to Protocols that Encapsulate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 IETF draft-ietf-masque-quic-proxy: " QUIC-Aware Proxying Using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 IETF draft-ietf-moq-transport: "Media over QUIC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 IETF draft-ietf-tsvwg-udp-options: "Transport Options fo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3] IETF RFC 5761: "Multiplexing RTP Data and Control Packets on a Single 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IETF RFC 5764: "Datagram Transport Layer Security (DTLS) Extension to Establish Keys for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IETF RFC 7983: "Multiplexing Scheme Updates for Secure Real-time Transport Protocol (SRTP) Extension for Datagram Transport Layer Security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IETF RFC 8872: "Guidelines for Using the Multiplexing Features of RTP to Support Multiple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7] IETF RFC 9143: "Negotiating Media Multiplexing Using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8] IETF RFC 9443: "Multiplexing Scheme Updates for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9] 3GPP TS 28.554: "Management and orchestration; 5G end to end Key Performance Indicators (K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0] 3GPP TS 23.527: "5G System;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1] IETF RFC 5357: "A Two-Way Active Measurement Protocol (TW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2] IETF  RFC 4656: "A One-way Active Measurement Protocol (OW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3] IETF RFC 8762: "Simple Two-Way Active Measur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4] IETF RFC 9484: "Proxying IP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5] IETF draft-ietf-masque-connect-ethernet: " Proxying Ethernet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6] IEC/IEEE 60802: "Time-Sensitive Networking Profile for Industrial Auto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7] 3GPP TS 38.424: "NG-RAN; Xn data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8] 3GPP TS 28.622: "Telecommunication management; Generic Network Resource Model (NRM) Integration Reference Point (IRP); Information Service (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 3GPP TS 28.532: "Management and orchestration; Generic managemen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0] 3GPP TS 23.369: "Architecture support for Ambient power-enabled Internet of Things". </w:t>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3GPP is qualified under Recommendation ITU-T A.5 since 09/2020, applying ITU-T A.5 §7.3. Reference: SG15-R24 (2020-09)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29.244 V19.2.0 (2025): Interface between the Control Plane and the User Plane Nodes; Stage 3 (Release 1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 to the 3GPP specification TS 29.244 to describe the existing network capabilities and resources provisioning procedures, in particular how the control plane provisions forwarding rules, quality of service (QoS), traffic steering, and session handling in the user plane function (UPF), which are required not to be affected by the UE-to-UE session signalling procedures. The requirement for the support the mutual independence and coordination of the UE-to-UE session procedures and the network capability and resource provisioning procedures [3GPP TS 29.244] is also covered in Y.U2USM-req-fr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29.244 V19.2.0 is published by 3GPP in June 202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29.244 V19.2.0 is published by 3GPP in June 202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246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03: "Policy and charging control architectur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9.274: "3GPP Evolved Packet System. Evolved GPRS Tunnelling Protocol for EPS (GT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213: "Policy and Charging Control signalling flows and Quality of Service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5905: "Network Time Protocol Version 4: Protocol and Algorithm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474: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4006: "Diameter Credit Control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51: "Telecommunication management; Charging management; Packet Switched (PS) domain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2.299: "Telecommunication management; Charging management; Diameter charging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33.107: "3G security; Lawful interception architecture and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9.251: "Gw and Gwn reference points for sponsored data connectiv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7230: "Hypertext Transfer 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3.007: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9.303: "Domain Name System Procedur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905: "Network Time Protocol Version 4: Protocol and Algorithm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1035: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501:"System Architecture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3.502:"Procedures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EE 802.1Q: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EE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826: "An Ethernet Address Resolution Protocol or Converting Network Protocol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4861: "Neighbor Discovery for IP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38.415: "NG-RAN;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32.422: "Telecommunication management; Subscriber and equipment trace; Trace control and configuratio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428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3.527: "5G System;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9.512: "5G System; Session Management Policy Control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38.300: "NR; NR and NG-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9.510: "5G System; Network Function Reposito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23.503:"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32.255: "Telecommunication management; Charging management;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33.127: "Security; Lawful Interception (LI) architecture and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29.502: "5G System, Session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2236: "Internet Group Management Protocol,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3376: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 RFC 4604: "Using Internet Group Management Protocol Version 3 (IGMPv3) and Multicast Listener Discovery Protocol Version 2 (MLDv2) for Source-Specific Multi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 RFC 2710: "Multicast Listener Discovery (MLD)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 TS 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EE Std 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 RFC 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 TS 29.571: "5G System; Common Data Types for Service Based Interfa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ETF RFC 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 TS 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 TS 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 TS 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IETF RFC 2661: Layer Two Tunneling Protocol "L2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IETF RFC 2868: RADIUS Attributes for Tunnel Protocol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ETF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 TS 23.247:" Architectural enhancements for 5G multicast-broadcast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9.564: "5G System; User Plane Function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ETF RFC 9562: "Universally Unique IDentifiers (UUI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26.522: "5G Real-time Media Transport Protocol Configu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29.585: "5G System (5GS); Session Management Function (SMF) / Centralized User Configuration (CUC) to Access Network Talker Listener (AN-TL) and Core Network Talker Listener (CN-TL)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 RFC 9331: "Explicit Congestion Notification (ECN) Protocol for Very Low Queuing Delay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ETF RFC 3711: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IETF RFC 6184: "RTP Payload Format for H.264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IETF RFC 7798: "RTP Payload Format for High Efficiency Video Coding (HEV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IETF RFC 8285: "A General Mechanism for RTP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S 32.279: "Charging management; 5G Multicast-broadcast Services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 TS 28.558: "Management and orchestration; User Equipment (UE) level measurement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3GPP TS 29.514: "5G System; Policy Authorization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IETF RFC 5761: "Multiplexing RTP Data and Control Packets on a Single 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IETF RFC 5764: "Datagram Transport Layer Security (DTLS) Extension to Establish Keys for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ETF RFC 7983: "Multiplexing Scheme Updates for Secure Real-time Transport Protocol (SRTP) Extension for Datagram Transport Layer Security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ETF RFC 8872: "Guidelines for Using the Multiplexing Features of RTP to Support Multiple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IETF RFC 9143: "Negotiating Media Multiplexing Using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ETF RFC 9443: "Multiplexing Scheme Updates for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IETF RFC 9298: "Proxying UDP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IETF draft-ietf-masque-quic-proxy: "QUIC-Aware Proxying Using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IETF draft-ietf-moq-transport: "Media over QUIC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IETF draft-ietf-tsvwg-udp-options: "Transport Options fo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IETF RFC 5357: "A Two-Way Active Measurement Protocol (TW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IETF RFC 4656: "A One-way Active Measurement Protocol (OW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IETF RFC 8762: "Simple Two-Way Active Measur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IETF RFC 9484: "Proxying IP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TF draft-ietf-masque-connect-ethernet-01: "Proxying Ethernet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3GPP is qualified under Recommendation ITU-T A.5 since 09/2020, applying ITU-T A.5 §7.3. Reference: SG15-R24 (2020-09)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38.300 V18.6.0 (2025): NR and NG-RAN Overall Description Stage 2 (Release 1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 to the 3GPP specification TS 38.300 to describe the existing network capabilities and resources provisioning procedures, in particular the Fifth Generation (5G) New Radio (NR) high-level procedures, which are required not to be affected by the UE-to-UE session signalling procedures. The requirement for the support the mutual independence and coordination of the UE-to-UE session procedures and the network capability and resource provisioning procedures [3GPP TS 38.300] is also covered in Y.U2USM-req-fr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38.300 V18.6.0 is published by 3GPP in June 202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38.300 V18.6.0 is published by 3GPP in June 202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R M.2150-1 contains radio interface specifications, and evaluation criteria for multiple Radio Interface Technologies (RITs) and Set of RITs (SRITs), it has relationship with this specif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501: "System Architecture for the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38.321: "NR; Medium Access Control (MA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38.322: "NR; Radio Link Control (RL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38.323: "NR; Packet Data Convergence Protocol (PDC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7.324: " E-UTRA and NR; Service Data Protocol (SD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8.304: "NR; User Equipment (UE) procedures in Idle mode and RRC Inactiv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38.133: "NR; Requirements for support of radio resour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2.168: "Earthquake and Tsunami Warning System (ETWS) requiremen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2.268: "Public Warning System (PW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8.420: "NG-RAN; Xn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8.101-1: "NR; User Equipment (UE) radio transmission and reception; Part 1: Range 1 Standal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2.261: "Service requirements for next generation new services and mar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38.202: "NR; Physical layer services provided by the physical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37.340: "NR; Multi-connectivity; Overall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3.502: "Procedures for the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960 (2007-09):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6.114: "Technical Specification Group Services and System Aspects;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3168 (09/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4.501: "NR; Non-Access-Stratum (NAS) protocol for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38.415: "NG-RAN;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38.340: "NR; Backhaul Adaptation Protocol (B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38.470: "NG-RAN; F1 application protocol (F1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38.425: "NG-RAN; NR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38.101-2: "User Equipment (UE) radio transmission and reception; Part 2: Range 2 Standal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38.101-3: "User Equipment (UE) radio transmission and reception; Part 3: Range 1 and Range 2 Interworking operation with other rad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37.213: "Physical layer procedures for shared spectrum channel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38.213: "NR; Physical layer procedures for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3.285: "Technical Specification Group Services and System Aspects; Architecture enhancements for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38.305: "NG Radio Access Network (NG-RAN); Stage 2 functional specification of User Equipment (UE) positioning in NG-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37.355: "LTE Positioning Protocol (L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3.247: "Architectural enhancements for 5G multicast-broadcast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6.517: "5G Multicast-Broadcast User Services; Protocol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3.122: "Non-Access-Stratum (NAS)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28.541: "5G Network Resource Model (N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NIMA TR 8350.2, Third Edition, Amendment 1, 3 January 2000: "DEPARTMENT OF DEFENSE WORLD GEODETIC SYSTEM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38.211: "NR; Physical channels and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24.587: "Vehicle-to-Everything (V2X) services in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 TS 23.041: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24.554: "Technical Specification Group Core Network and Terminals; Proximity-services (ProSe) in 5G System (5G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38.214: "Technical Specification Group Radio Access Network; NR; Physical layer procedures fo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 TR 38.835: "NR; Study on XR enhancements for N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26.522: "5G Real-time Media Transport Protocol Configu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38.215: "NR; Physical layer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 TS 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ETF RFC 9330: "Low Latency, Low Loss, Scalable Throughput (L4S) Internet Service: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ETF RFC 9331: "Explicit Congestion Notification (ECN) Protocol for Very Low Queuing Delay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IETF RFC 9332: "Dual-Queue Coupled Active Queue Management (AQM) for Low Latency, Low Loss, and Scalable Throughput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 TS 28.105: "Management and orchestration; Artificial Intelligence/ Machine Learning (AI/ML)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5] 3GPP TS 38.351: "NR; Sidelink Relay Adaptation Protocol (SRAP) Specification". </w:t>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3GPP is qualified under Recommendation ITU-T A.5 since 09/2020, applying ITU-T A.5 §7.3. Reference: SG15-R24 (2020-09)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