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RA-S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RA-SAN "Requirements and reference architecture of semantic-aware networking in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RA-SAN "Requirements and reference architecture of semantic-aware networking in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RA-SAN "Requirements and reference architecture of semantic-aware networking in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