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NA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NAO "Requirements and functional framework for Customer-oriented Network Quality Auto Optimization with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NAO "Requirements and functional framework for Customer-oriented Network Quality Auto Optimization with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NAO "Requirements and functional framework for Customer-oriented Network Quality Auto Optimization with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