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imv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imvc "Cloud computing - Functional requirements of integrated management for virtual machine and contain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imvc "Cloud computing - Functional requirements of integrated management for virtual machine and contain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imvc "Cloud computing - Functional requirements of integrated management for virtual machine and contain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