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57 (ex Y.ccimv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57 (ex Y.ccimvc) "Cloud computing - Functional requirements of the management for virtual machine and container integ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57 (ex Y.ccimvc) "Cloud computing - Functional requirements of the management for virtual machine and container integ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57 (ex Y.ccimvc) "Cloud computing - Functional requirements of the management for virtual machine and container integ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