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556 (ex Y.ccmm-req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556 (ex Y.ccmm-reqts) "Cloud computing - Framework and functional requirements of microservice monitor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556 (ex Y.ccmm-reqts) "Cloud computing - Framework and functional requirements of microservice monitor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556 (ex Y.ccmm-reqts) "Cloud computing - Framework and functional requirements of microservice monitor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