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8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3555 (ex Y.mc-arch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3555 (ex Y.mc-arch) "Cloud computing - Functional architecture for multi-clou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3555 (ex Y.mc-arch) "Cloud computing - Functional architecture for multi-clou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3555 (ex Y.mc-arch) "Cloud computing - Functional architecture for multi-clou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