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na-pri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na-princ "Cloud Computing - Development Principles of Cloud Native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na-princ "Cloud Computing - Development Principles of Cloud Native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na-princ "Cloud Computing - Development Principles of Cloud Native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