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c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cs-reqts "Edge computing - Functional requirements of edge computing service (EC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cs-reqts "Edge computing - Functional requirements of edge computing service (EC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cs-reqts "Edge computing - Functional requirements of edge computing service (EC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