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.QKDNmc-U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.QKDNmc-UC "Use cases of multi-point coordination in QKD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.QKDNmc-UC "Use cases of multi-point coordination in QKD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.QKDNmc-UC "Use cases of multi-point coordination in QKD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