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nq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nq-fa "Functional architecture of integration of quantum key distribution network and user network supporting end-to-end modern cryptograph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nq-fa "Functional architecture of integration of quantum key distribution network and user network supporting end-to-end modern cryptograph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nq-fa "Functional architecture of integration of quantum key distribution network and user network supporting end-to-end modern cryptograph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