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GQ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GQT "Generic Quantum Key Distribution Network Templat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GQT "Generic Quantum Key Distribution Network Templat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GQT "Generic Quantum Key Distribution Network Templat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