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830 (ex Y.QKDN-rsff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830 (ex Y.QKDN-rsff) "Quantum key distribution networks - procedures for key supply protection and recovery for resilie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830 (ex Y.QKDN-rsff) "Quantum key distribution networks - procedures for key supply protection and recovery for resilie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830 (ex Y.QKDN-rsff) "Quantum key distribution networks - procedures for key supply protection and recovery for resilie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