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or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orfr "Quantum key distribution network - framework for orche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orfr "Quantum key distribution network - framework for orche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orfr "Quantum key distribution network - framework for orche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