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-IPSec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-IPSec-fr "Framework for integration of quantum key distribution and IPSe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-IPSec-fr "Framework for integration of quantum key distribution and IPSe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-IPSec-fr "Framework for integration of quantum key distribution and IPSe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