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QKDN-saf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QKDN-safr "Quantum key distribution networks - Framework for service awarenes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QKDN-safr "Quantum key distribution networks - Framework for service awarenes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QKDN-safr "Quantum key distribution networks - Framework for service awarenes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