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3148 (ex Y.det-FQ-fa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3148 (ex Y.det-FQ-fa) "Functional architecture for stateless fair queuing in large scale networks including IMT-2020 and beyond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3148 (ex Y.det-FQ-fa) "Functional architecture for stateless fair queuing in large scale networks including IMT-2020 and beyond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3148 (ex Y.det-FQ-fa) "Functional architecture for stateless fair queuing in large scale networks including IMT-2020 and beyond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