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829 (ex Y.QKDNi-qos-fa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829 (ex Y.QKDNi-qos-fa) "Quantum key distribution networks interworking - Functional architecture for quality of service assuran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829 (ex Y.QKDNi-qos-fa) "Quantum key distribution networks interworking - Functional architecture for quality of service assuran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829 (ex Y.QKDNi-qos-fa) "Quantum key distribution networks interworking - Functional architecture for quality of service assuran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