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27 (ex Y.QKDN-mm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27 (ex Y.QKDN-mmq) "Quantum key distribution networks - Measurement methodology for QoS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27 (ex Y.QKDN-mmq) "Quantum key distribution networks - Measurement methodology for QoS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27 (ex Y.QKDN-mmq) "Quantum key distribution networks - Measurement methodology for QoS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