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9 (ex Y.qos-req-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9 (ex Y.qos-req-ti) "Quality of service assurance requirements for the tactile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9 (ex Y.qos-req-ti) "Quality of service assurance requirements for the tactile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9 (ex Y.qos-req-ti) "Quality of service assurance requirements for the tactile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