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cp_n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cp_na "Network attachment control framework in NGN evolution control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cp_na "Network attachment control framework in NGN evolution control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cp_na "Network attachment control framework in NGN evolution control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