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500 (ex Y.CPN-D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500 (ex Y.CPN-DF) "Computing power network - Terms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500 (ex Y.CPN-DF) "Computing power network - Terms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500 (ex Y.CPN-DF) "Computing power network - Terms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