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CE-DAI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CE-DAICC "Network capability enhancement for distributed artificial intelligent computing centers in NG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CE-DAICC "Network capability enhancement for distributed artificial intelligent computing centers in NG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CE-DAICC "Network capability enhancement for distributed artificial intelligent computing centers in NG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