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OSE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OSE-UC "Use cases of open service environment for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OSE-UC "Use cases of open service environment for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OSE-UC "Use cases of open service environment for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