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-ml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-mlip "Service model of risk mitigation on livestock pandemic based 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-mlip "Service model of risk mitigation on livestock pandemic based 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-mlip "Service model of risk mitigation on livestock pandemic based 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