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LAC-InternetProductivit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LAC-InternetProductivity "Regional Technical Report (LAC) on assessing Internet Productivity in Digitalized Latin America and the Caribbean Econom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LAC-InternetProductivity "Regional Technical Report (LAC) on assessing Internet Productivity in Digitalized Latin America and the Caribbean Econom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LAC-InternetProductivity "Regional Technical Report (LAC) on assessing Internet Productivity in Digitalized Latin America and the Caribbean Econom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