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_IPv6-A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R_IPv6-AO "Regional Technical report (AO) on the challenges, use cases and related economic and cost advantages of IPv6 for the Asia and Oceania Reg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R_IPv6-AO "Regional Technical report (AO) on the challenges, use cases and related economic and cost advantages of IPv6 for the Asia and Oceania Reg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R_IPv6-AO "Regional Technical report (AO) on the challenges, use cases and related economic and cost advantages of IPv6 for the Asia and Oceania Reg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