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DSTR-USO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DSTR-USO "Regional Technical Report (AO) on economic and policy factors relevant to the provision of Universal Service Obligations (USO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DSTR-USO "Regional Technical Report (AO) on economic and policy factors relevant to the provision of Universal Service Obligations (USO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DSTR-USO "Regional Technical Report (AO) on economic and policy factors relevant to the provision of Universal Service Obligations (USO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