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502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502R "Regional Recommendation for Asia-Oceanic (AO) region on the aspects of International Mobile Roam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502R "Regional Recommendation for Asia-Oceanic (AO) region on the aspects of International Mobile Roam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502R "Regional Recommendation for Asia-Oceanic (AO) region on the aspects of International Mobile Roam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